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…………………………                         </w:t>
      </w:r>
      <w:r>
        <w:rPr/>
        <w:t>Formularz nr 3</w:t>
      </w:r>
    </w:p>
    <w:p>
      <w:pPr>
        <w:pStyle w:val="Normal"/>
        <w:ind w:right="22" w:hanging="0"/>
        <w:jc w:val="right"/>
        <w:rPr/>
      </w:pPr>
      <w:r>
        <w:rPr/>
        <w:t xml:space="preserve">                                                   </w:t>
      </w:r>
      <w:r>
        <w:rPr/>
        <w:t>(nazwa organizacji)                                                                                                                     „Propozycje zmian    w projekcie Programu”</w:t>
      </w:r>
    </w:p>
    <w:p>
      <w:pPr>
        <w:pStyle w:val="Normal"/>
        <w:jc w:val="center"/>
        <w:rPr/>
      </w:pPr>
      <w:r>
        <w:rPr/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980"/>
        <w:gridCol w:w="4557"/>
        <w:gridCol w:w="28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ka redakcyjna tekstu projektu uchwał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§, art., ust, pkt, lit - proszę wskaza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: zmieniony (Z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(N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zę wskazać  właściwą literę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69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7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18:00Z</dcterms:created>
  <dc:creator>mlobacz</dc:creator>
  <dc:description/>
  <dc:language>en-US</dc:language>
  <cp:lastModifiedBy>pszczyr</cp:lastModifiedBy>
  <cp:lastPrinted>2006-08-14T09:06:00Z</cp:lastPrinted>
  <dcterms:modified xsi:type="dcterms:W3CDTF">2006-08-14T07:06:00Z</dcterms:modified>
  <cp:revision>11</cp:revision>
  <dc:subject/>
  <dc:title>……………………………………………………………………………………………………………………………                         Formularz nr 3</dc:title>
</cp:coreProperties>
</file>